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Times New Roman"/>
          <w:color w:val="000000"/>
          <w:sz w:val="20"/>
          <w:szCs w:val="20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年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7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月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18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日，由数央网、数央公益联合国内众多大众及财经媒体共同主办的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第四届国际绿色零碳节暨</w:t>
      </w:r>
      <w:r>
        <w:rPr>
          <w:rFonts w:eastAsia="微软雅黑" w:cs="Times New Roman" w:ascii="微软雅黑" w:hAnsi="微软雅黑"/>
          <w:color w:val="000000"/>
          <w:sz w:val="20"/>
          <w:szCs w:val="20"/>
          <w:lang w:val="en-US" w:eastAsia="zh-CN"/>
        </w:rPr>
        <w:t>2025ESG</w:t>
      </w:r>
      <w:r>
        <w:rPr>
          <w:rFonts w:ascii="微软雅黑" w:hAnsi="微软雅黑" w:cs="Times New Roman" w:eastAsia="微软雅黑"/>
          <w:color w:val="000000"/>
          <w:sz w:val="20"/>
          <w:szCs w:val="20"/>
          <w:lang w:val="en-US" w:eastAsia="zh-CN"/>
        </w:rPr>
        <w:t>领袖峰会将在上海举行，活动主题为：践行绿色发展 共赴零碳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是碳中和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SG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领域的焦点活动，活动旨在构建多元、开放的交流与合作平台，展示双碳战略目标下的实践成果，探寻绿色发展新模式与双碳目标实现路径，不断推动企业数字化转型，通过科技创新与数字化赋能，助力经济转型升级和可持续发展，共创绿色零碳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设置有开幕式、绿色可持续发展论坛、零碳创新展、“零碳力量”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致敬盛典四大主题板块，此外，零碳节期间还将举办行业主题峰会、品牌专场活动、成果发布等特色活动。活动邀请来自全球的机构、媒体及各行业代表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零碳节每年将汇聚全球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绿色品牌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位重要嘉宾分享绿色可持续发展观点，深度参与媒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家，主流媒体报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篇。活动预计线上线下影响和互动人次将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我们真诚的邀请各媒体加入我们的传播矩阵，和我们一起传递绿色零碳精神，助力实现可持续未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任何媒体合作及传播事宜，可联络：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委会秘书处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613925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400 8892 163</w:t>
      </w:r>
      <w:r>
        <w:rPr>
          <w:rFonts w:ascii="微软雅黑" w:hAnsi="微软雅黑" w:cs="微软雅黑" w:eastAsia="微软雅黑"/>
          <w:sz w:val="18"/>
          <w:szCs w:val="18"/>
        </w:rPr>
        <w:t>转</w:t>
      </w:r>
      <w:r>
        <w:rPr>
          <w:rFonts w:eastAsia="微软雅黑" w:cs="微软雅黑" w:ascii="微软雅黑" w:hAnsi="微软雅黑"/>
          <w:sz w:val="18"/>
          <w:szCs w:val="18"/>
        </w:rPr>
        <w:t>500828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office_office@163.com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r>
        <w:rPr>
          <w:rFonts w:ascii="微软雅黑" w:hAnsi="微软雅黑" w:cs="Times New Roman" w:eastAsia="微软雅黑"/>
          <w:sz w:val="18"/>
          <w:szCs w:val="18"/>
        </w:rPr>
        <w:t>地  址：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北京市朝阳区管庄周家井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号新华世通中心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C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座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13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层</w:t>
      </w: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  <w:t>1301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室</w:t>
      </w:r>
    </w:p>
    <w:p>
      <w:pPr>
        <w:pStyle w:val="Normal"/>
        <w:rPr>
          <w:rFonts w:ascii="微软雅黑" w:hAnsi="微软雅黑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 w:ascii="微软雅黑" w:hAnsi="微软雅黑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WPS_1647499534</cp:lastModifiedBy>
  <dcterms:modified xsi:type="dcterms:W3CDTF">2025-02-21T07:09:5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215DD24E4C7D96730034FE1C5E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